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гуманитарн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Григорьева А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дл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ружка «Знаток обществознания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9</w:t>
      </w:r>
      <w:r>
        <w:rPr>
          <w:b/>
          <w:sz w:val="52"/>
          <w:szCs w:val="52"/>
        </w:rPr>
        <w:t xml:space="preserve">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Р</w:t>
      </w:r>
      <w:r>
        <w:rPr>
          <w:szCs w:val="28"/>
        </w:rPr>
        <w:t xml:space="preserve">абочая программа составлена с учётом примерной программы основного общего образования по обществознанию и скорректирована на её основе программа: «Обществознание 9» составители Э.Д.Днепров, А.Г.Аркадьев. </w:t>
      </w:r>
    </w:p>
    <w:p>
      <w:pPr>
        <w:pStyle w:val="Normal"/>
        <w:ind w:left="-540" w:firstLine="360"/>
        <w:jc w:val="both"/>
        <w:rPr/>
      </w:pPr>
      <w:r>
        <w:rPr>
          <w:color w:val="000000"/>
        </w:rPr>
        <w:t xml:space="preserve">Данная программа предназначена для 9 класса. Она ориентирована на достаточно сложный круг вопросов. Это позволяет не только сопровождать процесс социализации, но и способствовать предпрофильной подготовке учащихся. Не менее важным является опыт познавательной и практической деятельности, включающий работу с адаптированными </w:t>
      </w:r>
      <w:r>
        <w:rPr>
          <w:szCs w:val="28"/>
        </w:rPr>
        <w:t>Наряду с этим, вводится ряд новых, более сложных вопросов, понимание кото</w:t>
        <w:softHyphen/>
        <w:t>рых необходимо современному человеку.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Освоение содержания осуществляется с опорой на меж</w:t>
        <w:softHyphen/>
        <w:t>предметные связи с курсами истории, географии, литературы.</w:t>
      </w:r>
      <w:r>
        <w:rPr>
          <w:color w:val="000000"/>
        </w:rPr>
        <w:t xml:space="preserve"> Даная программа имеет завершен</w:t>
        <w:softHyphen/>
        <w:t>ный характер. Это позволяет сформировать у учащихся основной школы углубленные представления об обществе, в котором мы живем, а также лучше подготовить их к сдаче ЕГЭ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Освоение содержания осуществляется с опорой на меж</w:t>
        <w:softHyphen/>
        <w:t>предметные связи с курсами истории, географии, литературы. Даная программа имеет завершен</w:t>
        <w:softHyphen/>
        <w:t>ный характер. Это позволяет сформировать у учащихся средней школы углубленные представления об обществе, в котором мы живем, а также лучше подготовить их к сдаче ГИ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>Изучение обществознания (включая экономику и право) в основной школе на кружк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развитие </w:t>
      </w:r>
      <w:r>
        <w:rPr>
          <w:color w:val="000000"/>
          <w:szCs w:val="22"/>
        </w:rPr>
        <w:t>личности в период ранней юности, ее духовно-нравст</w:t>
        <w:softHyphen/>
        <w:t>венной, политической и правовой культуры, экономического об</w:t>
        <w:softHyphen/>
        <w:t>раза мышления, социального поведения, основанного на уваже</w:t>
        <w:softHyphen/>
        <w:t>нии закона и правопорядка, способности к личному самоопреде</w:t>
        <w:softHyphen/>
        <w:t>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Cs w:val="22"/>
        </w:rPr>
        <w:t xml:space="preserve">воспитание </w:t>
      </w:r>
      <w:r>
        <w:rPr>
          <w:color w:val="000000"/>
          <w:szCs w:val="22"/>
        </w:rPr>
        <w:t>общероссийской идентичности, гражданской ответ</w:t>
        <w:softHyphen/>
        <w:t>ственности, правового самосознания, толерантности, приверженности гуманистическим и демократическим ценностям, закреп</w:t>
        <w:softHyphen/>
        <w:t xml:space="preserve">ленным в Конституции Российской Федераци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освоение системы знаний </w:t>
      </w:r>
      <w:r>
        <w:rPr>
          <w:color w:val="000000"/>
          <w:szCs w:val="22"/>
        </w:rPr>
        <w:t>об экономической и иных видах деятель</w:t>
        <w:softHyphen/>
        <w:t>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</w:t>
        <w:softHyphen/>
        <w:t>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овладение умениями </w:t>
      </w:r>
      <w:r>
        <w:rPr>
          <w:color w:val="000000"/>
          <w:szCs w:val="22"/>
        </w:rPr>
        <w:t>получать и критически осмысливать социаль</w:t>
        <w:softHyphen/>
        <w:t>ную (в том числе экономическую и правовую) информацию, ана</w:t>
        <w:softHyphen/>
        <w:t>лизировать, систематизировать полученные данные; освоение способов познавательной, коммуникативной, практической де</w:t>
        <w:softHyphen/>
        <w:t>ятельности, необходимых для участия в жизни гражданского об</w:t>
        <w:softHyphen/>
        <w:t>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формирование </w:t>
      </w:r>
      <w:r>
        <w:rPr>
          <w:color w:val="000000"/>
          <w:szCs w:val="22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</w:t>
        <w:softHyphen/>
        <w:t>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Тема  занят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, индивид, личнос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. Основные сферы жизни обще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человечества. Глобальные проблемы современ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аль и нравственность. Добро и зл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в РФ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 в современном обществ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я в современном обществ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е вопросы эконом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экономических сист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. Имущественные отнош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. Факторы производ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предпринимательства в экономи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государства в экономи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. Их распредел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ые и реальные дохо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аботица и занятос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ое хозяйство и мировая торговл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зиция человека в обществ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национальные отношения в современном обществ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яющееся пове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власть. Роль политики в жизни обще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о. Его признаки и фор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 режи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ть в правовом государстве. Разделение власт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и политическая жизн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. Естественное право. Норма пра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ы права. Правоотнош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правонарушения. Юридическая ответственнос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е правоотнош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правоотнош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правоотнош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правоотнош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курс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Основной литературой по данной программе являются  учебники по обществознанию под ред. Боголюбова за 8 и 9 классы издательства «Просвещение», справочники по обществознанию, учебные пособия, содержащие типовые варианты заданий ГИА. Курс рассчитан на 34 часа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5:00Z</dcterms:created>
  <dc:creator>www.PHILka.RU</dc:creator>
  <dc:description/>
  <cp:keywords/>
  <dc:language>en-US</dc:language>
  <cp:lastModifiedBy>www.PHILka.RU</cp:lastModifiedBy>
  <dcterms:modified xsi:type="dcterms:W3CDTF">2015-09-15T02:11:00Z</dcterms:modified>
  <cp:revision>1</cp:revision>
  <dc:subject/>
  <dc:title>Министерство образования и молодежной политики </dc:title>
</cp:coreProperties>
</file>